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Date&gt;05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rstName&gt;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stName&gt;Gut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any&gt;FLIX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1&gt;601 Ran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ty&gt;DelV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/Province&gt;T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ip/Postal&gt;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untry&gt;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BS&gt;(512)459-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&gt;Animated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Name&gt;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igReleaseDate&gt;04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ReleaseDate&gt;05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(ZIP1)&gt;AMEM3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vironment&gt;DOS 3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ification&gt;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moryRequired&gt;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rdDiskRequired&gt;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rdDiskInMB&gt;0.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rtDesc&gt;Animated concent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MEMORY GAME v3.0 - Uses 30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to test memory skills. By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pictures in pairs you win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nimated rewards. Many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 selecting from 14 differen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a mini-movie theater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fficulty levels provide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ages. EGA and Hard Driv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ted Memory Game v3.0             FLIX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$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nimated  Memory  Game  uses animated pictures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kills. By matching hidden pictures in pai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he game and get animated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ptions are provided: selecting from 14 different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changing the background color, and even a mini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fficulty levels provide a challenge for all 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 can enjoy it too.  Includes MOU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ed Memory Game was written by an artist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years' experience in the field of classical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X Productions animated educational software has w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Shareware   Industry   Award for  "Best  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 and "Shareware Magazine's" Editor's Choice 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the file README.COM for information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 Productions software. Please use the file ORDER.DO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 Registered users receive an additonal 30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"The Animated Memory G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 IBM PC  or PC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, EGA or VGA, Hard Drive.  Mouse optional (but fun)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s&gt;Education,EGA,VGA,Animation,Children's,FLIX,memory,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gistrationFee&gt;$6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ndorInstructions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or this program are in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(LHA) of less than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ndorInstructions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missions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restriction is that this program be sold for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US per program, and that the program is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or "try it before you buy it" (or wor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).  NO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FLIX Productions is NOT requi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is criteria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ave (but don't require) a copy of an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packages, as I use them to decorate my stud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missions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